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255" w:right="-420" w:hanging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ab/>
        <w:t xml:space="preserve">  XBOX-SERWIS.EU</w:t>
        <w:tab/>
      </w:r>
    </w:p>
    <w:p>
      <w:pPr>
        <w:pStyle w:val="Normal"/>
        <w:ind w:left="-180" w:right="0" w:hanging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ab/>
        <w:t xml:space="preserve">  Marcin Sapuła</w:t>
      </w:r>
    </w:p>
    <w:p>
      <w:pPr>
        <w:pStyle w:val="Normal"/>
        <w:ind w:left="-180" w:right="0" w:hanging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ab/>
        <w:t xml:space="preserve">  ul. Karmelicka 15</w:t>
      </w:r>
    </w:p>
    <w:p>
      <w:pPr>
        <w:pStyle w:val="Normal"/>
        <w:ind w:left="-180" w:right="0" w:hanging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ab/>
        <w:t xml:space="preserve">  31-131 Krak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-120" w:leader="none"/>
        </w:tabs>
        <w:bidi w:val="0"/>
        <w:ind w:left="-405" w:right="-315" w:hanging="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Formularz naprawy pogwarancyjnej sprzętu elektronicznego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tbl>
      <w:tblPr>
        <w:tblW w:w="94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5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raz model sprzę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konsola, laptop, karta graficzna, telef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p.: Konsola XBOX ONE 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seryjny urząd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, nazwisko oraz adres do wysyłki zwrotne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uster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wysył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estie i uwagi odnośnie strony WW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 i podpis właścici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…....................................</w:t>
      </w:r>
    </w:p>
    <w:sectPr>
      <w:type w:val="nextPage"/>
      <w:pgSz w:w="11906" w:h="16838"/>
      <w:pgMar w:left="645" w:right="11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04:00Z</dcterms:created>
  <dc:creator>Bułkowski</dc:creator>
  <dc:description/>
  <dc:language>en-US</dc:language>
  <cp:lastModifiedBy>Bułkowski - Dell</cp:lastModifiedBy>
  <dcterms:modified xsi:type="dcterms:W3CDTF">2014-01-06T23:04:00Z</dcterms:modified>
  <cp:revision>2</cp:revision>
  <dc:subject/>
  <dc:title>XBOX-SERWIS</dc:title>
</cp:coreProperties>
</file>